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-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ัวอย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-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นทึกการมอบหมายหน้าที่การงานในหน้าที่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 ผู้ว่าราชการจังหวัดสุพรรณบุรี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หว่าง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ิมิต วันไชยธนวงศ์</w:t>
      </w:r>
      <w:r>
        <w:rPr>
          <w:rFonts w:ascii="TH SarabunIT๙" w:hAnsi="TH SarabunIT๙" w:cs="TH SarabunIT๙"/>
        </w:rPr>
        <w:t xml:space="preserve"> กับ </w:t>
      </w:r>
      <w:r>
        <w:rPr>
          <w:rFonts w:ascii="TH SarabunIT๙" w:hAnsi="TH SarabunIT๙" w:cs="TH SarabunIT๙"/>
        </w:rPr>
        <w:t>นายณัฐภัทร  สุวรรณประทีป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</w:t>
      </w:r>
    </w:p>
    <w:p>
      <w:pPr>
        <w:pStyle w:val="Normal"/>
        <w:spacing w:before="120" w:after="0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ที่ ศาลากลางจังหวัดสุพรรณบุรี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3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10"/>
        </w:rPr>
        <w:t xml:space="preserve">วันนี้ เวลา </w:t>
      </w:r>
      <w:r>
        <w:rPr>
          <w:rFonts w:cs="TH SarabunIT๙" w:ascii="TH SarabunIT๙" w:hAnsi="TH SarabunIT๙"/>
          <w:spacing w:val="-10"/>
        </w:rPr>
        <w:t>16.30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น</w:t>
      </w:r>
      <w:r>
        <w:rPr>
          <w:rFonts w:cs="TH SarabunIT๙" w:ascii="TH SarabunIT๙" w:hAnsi="TH SarabunIT๙"/>
          <w:spacing w:val="-10"/>
        </w:rPr>
        <w:t xml:space="preserve">. </w:t>
      </w:r>
      <w:r>
        <w:rPr>
          <w:rFonts w:ascii="TH SarabunIT๙" w:hAnsi="TH SarabunIT๙" w:cs="TH SarabunIT๙"/>
          <w:spacing w:val="-10"/>
        </w:rPr>
        <w:t>นายนิมิต วันไชยธนวงศ์</w:t>
      </w:r>
      <w:r>
        <w:rPr>
          <w:rFonts w:ascii="TH SarabunIT๙" w:hAnsi="TH SarabunIT๙" w:cs="TH SarabunIT๙"/>
          <w:spacing w:val="-10"/>
        </w:rPr>
        <w:t xml:space="preserve"> ผู้มอบ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ได้ส่งมอบงานในตำแหน่ง ผู้ว่าราชการจังหวัดสุพรรณบุรี ให้แก่ </w:t>
      </w:r>
      <w:r>
        <w:rPr>
          <w:rFonts w:ascii="TH SarabunIT๙" w:hAnsi="TH SarabunIT๙" w:cs="TH SarabunIT๙"/>
        </w:rPr>
        <w:t>นายณัฐภัทร  สุวรรณประทีป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ascii="TH SarabunIT๙" w:hAnsi="TH SarabunIT๙" w:cs="TH SarabunIT๙"/>
        </w:rPr>
        <w:t>ผู้รับมอบงาน ดังมีรายการต่อไป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กำลังข้าราชการ ลูกจ้างประจำและพนักงานราชการ สำนักงานจังหวัดสุพรรณบุรี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3969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 – สกุ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อุบลรัตน์ พ่วงภิญโ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ัวหน้าสำนักงานจังหวัดสุพรรณบุร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อำนวยกา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เดชะ  สิทธิสุทธิ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ลุ่มงานอำนวย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จัดการงานทั่วไปชำนาญการพิเศษ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วีณา สุวรรณประที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วิชาการการเงินและบัญชี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ยอดุลย์  ดวงเที่ย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ขับรถ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บริหารทรัพยากรบุคค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ิริลักษณ์ อุ่นศร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อำนวยการ</w:t>
            </w:r>
            <w:r>
              <w:rPr>
                <w:rFonts w:ascii="TH SarabunIT๙" w:hAnsi="TH SarabunIT๙" w:cs="TH SarabunIT๙"/>
              </w:rPr>
              <w:t>กลุ่ม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ascii="TH SarabunIT๙" w:hAnsi="TH SarabunIT๙" w:cs="TH SarabunIT๙"/>
              </w:rPr>
              <w:t>บริหารทรัพยากรบุคคล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ักทรัพยากรบุคคลชำนาญการพิเศษ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างสาวศิริพร พุฒิภา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ักทรัพยากรบุคคลชำนาญ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ข้าราชการ ลูกจ้างประจำและพนักงานราชการที่มาช่วยราชการสำนักงานจังหวัดสุพรรณบุรี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977"/>
        <w:gridCol w:w="22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้นสังก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 ผู้ดำรงตำแหน่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นีตำรวจภูธรเมืองสุพรรณบุ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อง สว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 xml:space="preserve">.) </w:t>
            </w:r>
            <w:r>
              <w:rPr>
                <w:rFonts w:ascii="TH SarabunIT๙" w:hAnsi="TH SarabunIT๙" w:cs="TH SarabunIT๙"/>
              </w:rPr>
              <w:t>สภ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สุพรรณ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าง จันทร์เอี่ย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ายชื่อข้าราชการ ลูกจ้างประจำและพนักงานราชการสังกัดสำนักงานจังหวัดสุพรรณบุรีที่ไปช่วยราชการ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ที่ไปช่วยราชการ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4"/>
        </w:rPr>
        <w:t>ผู้มอบได้ชี้แจงถึงนิสัยความสามารถในการปฏิบัติราชการ ตลอดจนความประพฤติของผู้อยู่</w:t>
      </w:r>
      <w:r>
        <w:rPr>
          <w:rFonts w:ascii="TH SarabunIT๙" w:hAnsi="TH SarabunIT๙" w:cs="TH SarabunIT๙"/>
        </w:rPr>
        <w:t xml:space="preserve">  ใต้บังคับบัญชาให้ผู้รับมอบทราบด้วยวาจา ตามระเบียบสำนักนายกรัฐมนตรีว่าด้วยการรับส่งมอบงานในหน้าที่ราชการฯข้อ ๒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งานที่ยังดำเนินการไม่แล้วเสร็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สำคัญ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ระเบียบสำนักงานนายกรัฐมนตรีว่าด้วยการรับส่งมอบงานในหน้าที่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๒๔ ข้อ ๒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1425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694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จ้าหน้าที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จ้าของโครง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อกสารที่เกี่ยวข้องที่มอบแก่ผู้ดำรงตำแหน่งแท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บุ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 ผู้รับผิดชอ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142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142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รัพย์สิน บัญชีลูกหนี้ และบัญชีเจ้าหนี้ของจังหวัด</w:t>
      </w:r>
    </w:p>
    <w:p>
      <w:pPr>
        <w:pStyle w:val="Normal"/>
        <w:ind w:firstLine="1423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ทำตามแบบที่กระทรวงการคลังกำหนดและส่งสำเนาบัญชีดังกล่าวให้กระทรวงการคลัง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ละสำนักตรวจเงินแผ่นดินด้วย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ตามระเบียบสำนักนายกรัฐมนตรีว่าด้วยการรับส่งมอบงานในหน้าที่ราชก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๒๔ ข้อ  ๑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๑๗ และข้อ ๒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240" w:after="0"/>
        <w:ind w:firstLine="1423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spacing w:val="-10"/>
        </w:rPr>
        <w:t>๔</w:t>
      </w:r>
      <w:r>
        <w:rPr>
          <w:rFonts w:cs="TH SarabunIT๙" w:ascii="TH SarabunIT๙" w:hAnsi="TH SarabunIT๙"/>
          <w:b/>
          <w:bCs/>
          <w:spacing w:val="-10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10"/>
        </w:rPr>
        <w:t>ยอดเงินตามระเบียบสำนักนายกรัฐมนตรีว่าด้วยการรับส่งมอบงานในหน้าที่ราชการ</w:t>
      </w:r>
      <w:r>
        <w:rPr>
          <w:rFonts w:ascii="TH SarabunIT๙" w:hAnsi="TH SarabunIT๙" w:cs="TH SarabunIT๙"/>
          <w:b/>
          <w:b/>
          <w:bCs/>
          <w:spacing w:val="-10"/>
        </w:rPr>
        <w:t xml:space="preserve"> พ</w:t>
      </w:r>
      <w:r>
        <w:rPr>
          <w:rFonts w:cs="TH SarabunIT๙" w:ascii="TH SarabunIT๙" w:hAnsi="TH SarabunIT๙"/>
          <w:b/>
          <w:bCs/>
          <w:spacing w:val="-10"/>
        </w:rPr>
        <w:t>.</w:t>
      </w:r>
      <w:r>
        <w:rPr>
          <w:rFonts w:ascii="TH SarabunIT๙" w:hAnsi="TH SarabunIT๙" w:cs="TH SarabunIT๙"/>
          <w:b/>
          <w:b/>
          <w:bCs/>
          <w:spacing w:val="-10"/>
        </w:rPr>
        <w:t>ศ</w:t>
      </w:r>
      <w:r>
        <w:rPr>
          <w:rFonts w:cs="TH SarabunIT๙" w:ascii="TH SarabunIT๙" w:hAnsi="TH SarabunIT๙"/>
          <w:b/>
          <w:bCs/>
          <w:spacing w:val="-10"/>
        </w:rPr>
        <w:t>.2524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 ๒๓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before="120" w:after="0"/>
        <w:ind w:firstLine="1423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10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อดเงิ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เงิ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อดเงินจัดสรรที่จังหวัดได้รับจากสำนักงานปลัดกระทรว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อดเงินอุดหนุนจากองค์การบริหารส่วนท้องถิ่นที่ได้รับจัดสร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อดเงินจัดสรรตาม ๑ และ ๒ ที่จ่ายไปแล้วและที่ยังคงเหลืออยู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อดเงินจัดสรร สำหรับงานหรือโครงการที่ต่อเนื่องจากปีก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ยอดเงินนอกงบประมาณหรือเงินอื่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1425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อื่นๆ ตามระเบียบสำนักนายกรัฐมนตรีฯ ข้อ ๒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) </w:t>
      </w:r>
    </w:p>
    <w:p>
      <w:pPr>
        <w:pStyle w:val="Normal"/>
        <w:ind w:firstLine="1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แผนงานที่สำคัญ ผลการปฏิบัติตามแผนงานและปัญหาที่สำคัญของจังหวัด</w:t>
      </w:r>
    </w:p>
    <w:p>
      <w:pPr>
        <w:pStyle w:val="Normal"/>
        <w:ind w:firstLine="1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นโยบายพิเศษที่ได้รับมอบหมายจากกระทรวง กรม หรือคณะรัฐมนตรี</w:t>
      </w:r>
    </w:p>
    <w:p>
      <w:pPr>
        <w:pStyle w:val="Normal"/>
        <w:ind w:firstLine="142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เรื่องอื่น ๆ  ในความรับผิดชอบของผู้ว่าราชการจังหวัดเท่าที่จำเป็น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pacing w:val="-4"/>
        </w:rPr>
        <w:tab/>
      </w:r>
      <w:r>
        <w:rPr>
          <w:rFonts w:ascii="TH SarabunIT๙" w:hAnsi="TH SarabunIT๙" w:cs="TH SarabunIT๙"/>
          <w:spacing w:val="-6"/>
        </w:rPr>
        <w:t>เอกสารการรับส่งมอบงานในหน้าที่ได้ทำขึ้นเป็น ๔ ฉบับ ผู้ส่งมอบและผู้รับมอบถือไว้ฝ่ายละฉบับ</w:t>
      </w:r>
      <w:r>
        <w:rPr>
          <w:rFonts w:ascii="TH SarabunIT๙" w:hAnsi="TH SarabunIT๙" w:cs="TH SarabunIT๙"/>
        </w:rPr>
        <w:t xml:space="preserve"> ผู้รับมอบงานเสนอไปยังผู้บังคับบัญชา ๑ ฉบับ และอีกฉบับหนึ่งให้เก็บรักษาไว้เป็นหลักฐานของทางราช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ระยะเวลาที่รับส่งงานในหน้าที่ให้เป็นไปตามระเบียบสำนักนายกรัฐมนตรีว่าด้วยการรับส่งมอบงานในหน้าที่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๒๔ ข้อ ๘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ไม่เกิน ๓๐ วัน 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ส่งมอบและรับมอบได้ตรวจรับมอบงานตามราชการข้างต้นเป็นการถูกต้องแล้ว จึงได้ลงลายมือชื่อไว้ต่อหน้าพยา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         </w:t>
      </w:r>
      <w:r>
        <w:rPr>
          <w:rFonts w:ascii="TH SarabunIT๙" w:hAnsi="TH SarabunIT๙" w:cs="TH SarabunIT๙"/>
        </w:rPr>
        <w:t>ผู้ส่งมอบ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นิมิต วันไชยธนวงศ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left="144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         </w:t>
      </w:r>
      <w:r>
        <w:rPr>
          <w:rFonts w:ascii="TH SarabunIT๙" w:hAnsi="TH SarabunIT๙" w:cs="TH SarabunIT๙"/>
        </w:rPr>
        <w:t>ผู้รับมอบ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ณัฐภัทร  สุวรรณประที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87630</wp:posOffset>
                </wp:positionV>
                <wp:extent cx="191198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ลงชื่อหัวหน้าส่วนราชก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0.85pt;mso-wrap-distance-left:9.05pt;mso-wrap-distance-right:9.05pt;mso-wrap-distance-top:0pt;mso-wrap-distance-bottom:0pt;margin-top:6.9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ลงชื่อหัวหน้าส่วนราชก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3452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38430</wp:posOffset>
                </wp:positionV>
                <wp:extent cx="3403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         </w:t>
      </w:r>
      <w:r>
        <w:rPr>
          <w:rFonts w:ascii="TH SarabunIT๙" w:hAnsi="TH SarabunIT๙" w:cs="TH SarabunIT๙"/>
        </w:rPr>
        <w:t>เจ้าหน้าที่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อุบลรัตน์ พ่วงภิญโญ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หัวหน้าสำนักงานจังหวัดสุพรรณบุรี  </w:t>
      </w:r>
    </w:p>
    <w:p>
      <w:pPr>
        <w:pStyle w:val="Normal"/>
        <w:tabs>
          <w:tab w:val="clear" w:pos="720"/>
          <w:tab w:val="left" w:pos="1418" w:leader="none"/>
        </w:tabs>
        <w:ind w:left="345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4940</wp:posOffset>
                </wp:positionH>
                <wp:positionV relativeFrom="paragraph">
                  <wp:posOffset>164465</wp:posOffset>
                </wp:positionV>
                <wp:extent cx="1911985" cy="4235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ลงชื่อข้าราชการของหน่วยงา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3.35pt;mso-wrap-distance-left:9.05pt;mso-wrap-distance-right:9.05pt;mso-wrap-distance-top:0pt;mso-wrap-distance-bottom:0pt;margin-top:12.9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ลงชื่อข้าราชการของหน่วยงา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3452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05940</wp:posOffset>
                </wp:positionH>
                <wp:positionV relativeFrom="paragraph">
                  <wp:posOffset>126365</wp:posOffset>
                </wp:positionV>
                <wp:extent cx="3403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         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ิริลักษณ์ อุ่นศร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ลุ่ม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บริหารทรัพยากรบุคคล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สำนักงานจังหวัดสุพรรณบุรี  </w:t>
      </w:r>
    </w:p>
    <w:p>
      <w:pPr>
        <w:pStyle w:val="Normal"/>
        <w:tabs>
          <w:tab w:val="clear" w:pos="720"/>
          <w:tab w:val="left" w:pos="1418" w:leader="none"/>
        </w:tabs>
        <w:ind w:left="3452" w:hanging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4940</wp:posOffset>
                </wp:positionH>
                <wp:positionV relativeFrom="paragraph">
                  <wp:posOffset>164465</wp:posOffset>
                </wp:positionV>
                <wp:extent cx="1911985" cy="4235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ลงชื่อข้าราชการของหน่วยงาน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33.35pt;mso-wrap-distance-left:9.05pt;mso-wrap-distance-right:9.05pt;mso-wrap-distance-top:0pt;mso-wrap-distance-bottom:0pt;margin-top:12.95pt;mso-position-vertical-relative:text;margin-left:-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ลงชื่อข้าราชการของหน่วยงาน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3452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05940</wp:posOffset>
                </wp:positionH>
                <wp:positionV relativeFrom="paragraph">
                  <wp:posOffset>126365</wp:posOffset>
                </wp:positionV>
                <wp:extent cx="3403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                                          </w:t>
      </w:r>
      <w:r>
        <w:rPr>
          <w:rFonts w:ascii="TH SarabunIT๙" w:hAnsi="TH SarabunIT๙" w:cs="TH SarabunIT๙"/>
        </w:rPr>
        <w:t>พยาน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เดชะ  สิทธิสุทธิ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</w:t>
      </w:r>
      <w:r>
        <w:rPr>
          <w:rFonts w:ascii="TH SarabunIT๙" w:hAnsi="TH SarabunIT๙" w:cs="TH SarabunIT๙"/>
        </w:rPr>
        <w:t>กลุ่มงานอำนวยการ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ำนักงานจังหวัดสุพรรณบุรี  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1134" w:right="99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6"/>
        <w:szCs w:val="6"/>
      </w:rPr>
    </w:pPr>
    <w:r>
      <w:rPr>
        <w:rFonts w:cs="TH SarabunPSK" w:ascii="TH SarabunPSK" w:hAnsi="TH SarabunPSK"/>
        <w:sz w:val="6"/>
        <w:szCs w:val="6"/>
      </w:rPr>
    </w:r>
  </w:p>
  <w:p>
    <w:pPr>
      <w:pStyle w:val="Footer"/>
      <w:rPr>
        <w:rFonts w:ascii="TH SarabunPSK" w:hAnsi="TH SarabunPSK" w:cs="TH SarabunPSK"/>
        <w:sz w:val="6"/>
        <w:szCs w:val="6"/>
      </w:rPr>
    </w:pPr>
    <w:r>
      <w:rPr>
        <w:rFonts w:cs="TH SarabunPSK" w:ascii="TH SarabunPSK" w:hAnsi="TH SarabunPSK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Times New Roman" w:hAnsi="Times New Roman" w:cs="Angsana New"/>
      <w:b/>
      <w:bCs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7:00Z</dcterms:created>
  <dc:creator>User</dc:creator>
  <dc:description/>
  <cp:keywords/>
  <dc:language>en-US</dc:language>
  <cp:lastModifiedBy>Windows User</cp:lastModifiedBy>
  <cp:lastPrinted>2020-09-15T12:56:00Z</cp:lastPrinted>
  <dcterms:modified xsi:type="dcterms:W3CDTF">2020-09-17T05:58:00Z</dcterms:modified>
  <cp:revision>5</cp:revision>
  <dc:subject/>
  <dc:title>บันทึกการมอบหมายงานในหน้าที่ผู้ว่าราชการจังหวัดปัตตานี</dc:title>
</cp:coreProperties>
</file>