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แบบบัญชีราคากลาง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br/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 xml:space="preserve">งานพัฒนาระบบประเภทโปรแกรมประยุกต์ 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>(Application Software Development)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cs="TH SarabunIT๙;Browallia New" w:ascii="TH SarabunIT๙;Browallia New" w:hAnsi="TH SarabunIT๙;Browallia New"/>
          <w:sz w:val="32"/>
          <w:szCs w:val="32"/>
        </w:rPr>
        <w:t>…</w:t>
      </w:r>
      <w:r>
        <w:rPr>
          <w:rFonts w:cs="TH SarabunIT๙;Browallia New" w:ascii="TH SarabunIT๙;Browallia New" w:hAnsi="TH SarabunIT๙;Browallia New"/>
          <w:sz w:val="32"/>
          <w:szCs w:val="32"/>
        </w:rPr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ัวหน้าหน่วยงา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ผู้บริหารเทคโนโลยีสารสนเทศระดับสูง</w:t>
      </w:r>
      <w:bookmarkStart w:id="0" w:name="_GoBack"/>
      <w:bookmarkEnd w:id="0"/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…………………………………………………………………………………</w:t>
      </w:r>
      <w:r>
        <w:rPr>
          <w:rFonts w:cs="TH SarabunIT๙;Browallia New" w:ascii="TH SarabunIT๙;Browallia New" w:hAnsi="TH SarabunIT๙;Browallia New"/>
          <w:sz w:val="32"/>
          <w:szCs w:val="32"/>
        </w:rPr>
        <w:t>..</w:t>
        <w:br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;Browallia New" w:ascii="TH SarabunIT๙;Browallia New" w:hAnsi="TH SarabunIT๙;Browallia New"/>
          <w:sz w:val="32"/>
          <w:szCs w:val="32"/>
        </w:rPr>
        <w:t>..</w:t>
        <w:br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ค่าใช้จ่ายโครงการรวมทั้งสิ้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…………………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………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บา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ท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าคากลางการพัฒนาระบบ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ค่าใช้จ่ายบุคลากรที่ใช้ในการพัฒนาระบบ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86"/>
        <w:gridCol w:w="1276"/>
        <w:gridCol w:w="1647"/>
        <w:gridCol w:w="1596"/>
        <w:gridCol w:w="176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ตำแหน่ง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1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1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1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1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1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จำนวนเงินรวม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21"/>
        <w:gridCol w:w="1984"/>
        <w:gridCol w:w="24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ุณลักษณะเฉพาะของครุภัณฑ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ชุด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จำนวนเงินรวม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br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คาใชจายครุภัณฑ์คอมพิวเตอร์ที่ใชในการพัฒนาระบบ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8"/>
          <w:szCs w:val="8"/>
        </w:rPr>
      </w:pPr>
      <w:r>
        <w:rPr>
          <w:rFonts w:cs="TH SarabunIT๙;Browallia New" w:ascii="TH SarabunIT๙;Browallia New" w:hAnsi="TH SarabunIT๙;Browallia New"/>
          <w:b/>
          <w:bCs/>
          <w:sz w:val="8"/>
          <w:szCs w:val="8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ซอฟต์แวร์และเครื่องมือที่ใช้ในการพัฒนาระบบ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20"/>
        <w:gridCol w:w="1789"/>
        <w:gridCol w:w="1596"/>
        <w:gridCol w:w="176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Softwa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Licen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จำนวนเงินรวม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Defaul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Defaul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Defaul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Defaul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273"/>
        <w:gridCol w:w="1562"/>
        <w:gridCol w:w="1843"/>
        <w:gridCol w:w="1785"/>
      </w:tblGrid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ระยะเวลา </w:t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จำนวนเงินรวม  </w:t>
            </w:r>
          </w:p>
        </w:tc>
      </w:tr>
    </w:tbl>
    <w:p>
      <w:pPr>
        <w:pStyle w:val="Defaul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ค่าที่ปรึกษาโครงการ หรือผู้เชี่ยวชาญเฉพาะทางที่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ใช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้ในการพัฒนาระบบ</w:t>
      </w:r>
    </w:p>
    <w:p>
      <w:pPr>
        <w:pStyle w:val="Defaul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Defaul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5.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ค่า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ใช้จ่ายที่เกิดขึ้นทุกเดือนที่ใช้ในการพัฒนาระบบ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54"/>
        <w:gridCol w:w="992"/>
        <w:gridCol w:w="1553"/>
        <w:gridCol w:w="24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่าใช้จ่ายที่เกิดขึ้นทุก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)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ราคาต่อเดือน</w:t>
            </w:r>
          </w:p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จำนวนเงินรวม  </w:t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ค่าใช้จ่ายอื่นๆ ที่ใช้ในการพัฒนาระบบ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20"/>
        <w:gridCol w:w="3385"/>
        <w:gridCol w:w="176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รายละเอียดค่าใช้จ่าย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ารคำนวณค่าใช้จ่า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จำนวนเงินรวม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spacing w:before="0" w:after="20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sectPr>
      <w:type w:val="nextPage"/>
      <w:pgSz w:w="12240" w:h="15840"/>
      <w:pgMar w:left="1440" w:right="1041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20:00Z</dcterms:created>
  <dc:creator>gcd</dc:creator>
  <dc:description/>
  <cp:keywords/>
  <dc:language>en-US</dc:language>
  <cp:lastModifiedBy>AON_NT</cp:lastModifiedBy>
  <cp:lastPrinted>2014-08-04T11:44:00Z</cp:lastPrinted>
  <dcterms:modified xsi:type="dcterms:W3CDTF">2024-08-06T06:20:00Z</dcterms:modified>
  <cp:revision>2</cp:revision>
  <dc:subject/>
  <dc:title/>
</cp:coreProperties>
</file>